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512685"/>
            <wp:effectExtent l="0" t="0" r="0" b="0"/>
            <wp:docPr id="1" name="Picture 1" descr="https://downloads.buffiniandcompany.com/images/ereports/2018/standard/RMMK_June_S_eRe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downloads.buffiniandcompany.com/images/ereports/2018/standard/RMMK_June_S_eRe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b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2:58:00Z</dcterms:created>
  <dc:creator>delalle</dc:creator>
  <dc:description/>
  <dc:language>en-US</dc:language>
  <cp:lastModifiedBy>delalle</cp:lastModifiedBy>
  <dcterms:modified xsi:type="dcterms:W3CDTF">2018-05-31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