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721600"/>
            <wp:effectExtent l="0" t="0" r="0" b="0"/>
            <wp:docPr id="1" name="Picture 1" descr="https://www.buffiniandcompany.com/assets/images/products/cap/2017/standard/RMMK_October_S_eRe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www.buffiniandcompany.com/assets/images/products/cap/2017/standard/RMMK_October_S_eRep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d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3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3c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3:00Z</dcterms:created>
  <dc:creator>delalle</dc:creator>
  <dc:description/>
  <dc:language>en-US</dc:language>
  <cp:lastModifiedBy>delalle</cp:lastModifiedBy>
  <cp:lastPrinted>2017-09-26T19:24:00Z</cp:lastPrinted>
  <dcterms:modified xsi:type="dcterms:W3CDTF">2017-09-26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